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3 từ 12/8 đến 18/8/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2/8</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GĐ Nguyễn Bình Phước; Chánh Thanh tra, Phó Chánh Thanh tra; lãnh đạo Chi cục TĐC và chuyên viên Chi cục, Trung tâm KT.TĐC có liên quan tham gia đoàn thanh tra họp về kế hoạch Thanh tra chuyên đề 2019 Điện – Điện tử theo yêu cầu của Bộ KHCN (Thanh tra Sở chuẩn bị nội dung báo c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TP Nguyễn Thanh Tùng tham gia lớp bồi dưỡng kiến thức quốc phòng và an ninh cho cán bộ thuộc đối tượng 3, khóa 51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2 ngày (01 – 16/8/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Quân sự Tỉnh (Đường 743, P. Phú Hòa, tp.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ăng Công Trường, Trần Văn Lâu tham dự Hội nghị tập huấn bồi dưỡng kiến thức pháp luật cho danh nghiệp in trên địa bàn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Liên hiệp các Hội KHKT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tiếp xúc cử tri cán bộ và nhân dân xã Minh Hòa; cán bộ và công nhân Nông trường cao su Minh Thạ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Nhà Văn hóa xã Minh Hòa, huyện Dầu Tiếng</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3/8/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Trung tâm Thông tin TKKHCN (Vương Đình Thành, Phạm Sỹ Quan, Hoàng Ngọc Diệu Hiền) họp với rút kinh ngiệm tổ chức Ngày Hội Stem 2019.</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3. PGĐ Nguyễn Minh Châu, phòng QLKH (Nguyễn Thị Thanh Thảo) họp nghiệm thu đề tài “Sinh kế dân nghèo và công cuộc giảm nghèo tại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rường Đại học Thủ Dầu Một</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tiếp xúc cử tri cán bộ và nhân dân xã Minh Thạnh.</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UBND xã Minh Thạnh, huyện Dầu Tiếng</w:t>
      </w:r>
    </w:p>
    <w:p>
      <w:pPr>
        <w:pStyle w:val="Normal"/>
        <w:widowControl w:val="false"/>
        <w:tabs>
          <w:tab w:val="clear" w:pos="720"/>
          <w:tab w:val="left" w:pos="1140" w:leader="none"/>
        </w:tabs>
        <w:ind w:left="284" w:hanging="284"/>
        <w:jc w:val="both"/>
        <w:rPr/>
      </w:pPr>
      <w:r>
        <w:rPr>
          <w:sz w:val="26"/>
          <w:szCs w:val="26"/>
          <w:lang w:val="nl-NL"/>
        </w:rPr>
        <w:t>2. PGĐ Nguyễn Minh Châu, phòng QLKH (Nguyễn Thị Thanh Thảo) họp nghiệm thu đề tài “Giải pháp nâng cao chất lượng nguồn lao động gắn với giải quyết việc làm và đào tạo nghề theo thị trường lao động trên địa bàn tỉnh Bình Dương đến năm 2025, tầm nhìn 20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ind w:firstLine="720"/>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4/8</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dự Hội nghị tổng kết năm học 2018 - 2019; triển khai phương hướng nhiệm vụ năm học 2019 – 202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A – UBND tp. Thủ Dầu Một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iếp xúc cử tri cán bộ và nhân dân xã Định An; cán bộ, công nhân Nông trường cao su Trần Văn Lưu</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Nhà Văn hóa xã Định An, huyện Dầu Tiế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hòng QLKH (TP. Nguyễn Mộng Giang, Nguyễn Thị Thanh Thảo) họp với các đơn vị liên quan về đề tài: Nghiên cứu tuyển chọn cây đầu dòng bưởi Đường lá cam tại tỉnh Bình Dương.</w:t>
      </w:r>
    </w:p>
    <w:p>
      <w:pPr>
        <w:pStyle w:val="Normal"/>
        <w:widowControl w:val="false"/>
        <w:tabs>
          <w:tab w:val="clear" w:pos="720"/>
          <w:tab w:val="left" w:pos="3210" w:leader="none"/>
        </w:tabs>
        <w:ind w:firstLine="567"/>
        <w:jc w:val="both"/>
        <w:rPr/>
      </w:pPr>
      <w:r>
        <w:rPr>
          <w:sz w:val="26"/>
          <w:szCs w:val="26"/>
          <w:lang w:val="nl-NL"/>
        </w:rPr>
        <w:t xml:space="preserve">- Thời gian: 15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pPr>
      <w:r>
        <w:rPr>
          <w:sz w:val="26"/>
          <w:szCs w:val="26"/>
          <w:lang w:val="nl-NL"/>
        </w:rPr>
        <w:t>3. Các phòng, đơn vị báo cáo hoạt động công tác của đơn vị từ 15/7/2019 đến 14/8/2019 và phương hướng hoạt động đến 15/9/2019, gửi về Văn phòng để tổng hợp. (Đề nghị gửi văn bản và kèm file báo cáo qua địa chỉ Email: duylv@binhduong.gov.v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5/8</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ham dự hoạt động chất vấn và trả lời chất vấn tại phiên họp thứ 36 của Ủy ban Thường vụ Quốc hội. (Giấy mời 223/GM-ĐĐBQH ngày 05/8/2019 của Đoàn ĐBQH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 (buổi sáng bắt đầu từ 08 giờ 00; buổi chiều từ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ực tuyến – Đoàn ĐBQH tỉnh Bình Dương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CV Nguyễn Minh Thông dự Hội nghị triển khai và lấy ý kiến dự thảo Quy chế tiếp nhận, xử lý và trả lời phản ánh, kiến nghị của cá nhân, tổ chức qua hệ thống đường dây nóng trên địa bàn tỉnh Bình Dương.</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Công nghệ thông tin và Truyền thông</w:t>
      </w:r>
    </w:p>
    <w:p>
      <w:pPr>
        <w:pStyle w:val="Normal"/>
        <w:widowControl w:val="false"/>
        <w:tabs>
          <w:tab w:val="clear" w:pos="720"/>
          <w:tab w:val="left" w:pos="1140" w:leader="none"/>
        </w:tabs>
        <w:ind w:left="284" w:hanging="284"/>
        <w:jc w:val="both"/>
        <w:rPr/>
      </w:pPr>
      <w:r>
        <w:rPr>
          <w:sz w:val="26"/>
          <w:szCs w:val="26"/>
          <w:lang w:val="nl-NL"/>
        </w:rPr>
        <w:t>3.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uyện Dầu Tiếng, TX Bến Cát</w:t>
      </w:r>
    </w:p>
    <w:p>
      <w:pPr>
        <w:pStyle w:val="Normal"/>
        <w:widowControl w:val="false"/>
        <w:tabs>
          <w:tab w:val="clear" w:pos="720"/>
          <w:tab w:val="left" w:pos="1140" w:leader="none"/>
        </w:tabs>
        <w:ind w:left="284" w:hanging="284"/>
        <w:jc w:val="both"/>
        <w:rPr/>
      </w:pPr>
      <w:r>
        <w:rPr>
          <w:sz w:val="26"/>
          <w:szCs w:val="26"/>
          <w:lang w:val="nl-NL"/>
        </w:rPr>
        <w:t>4. PGĐ Nguyễn Minh Châu, Phòng QLKH, Văn phòng (PCVP. Trần Đình Trúc) họp thẩm định lại kinh phí đề tài Nghiên cứu và đánh giá mức phát thải khí thải nhà kính trên đơn vị GDP tỉnh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5. Đại diện Ban Chấp hành Công đoàn Sở (Trần Thanh Trung, Phạm Sỹ Quan) tham gia lớp tập huấn triển khai phần mềm quản lý đoàn viên do Công đoàn Viên chức tỉnh tổ chứ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TC Kỹ thuật và Nghiệp vụ Công đoàn (TX. Thuận A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V Trần Thanh Trung dự họp Đoàn Giám sát theo Quyết định số 1093-QĐ/TU ngày 28/5/2019 của Tỉnh ủy thông qua báo cáo kết quả giám sát công tác lãnh đạo, chỉ đạo thực hiện nhiệm vụ quản lý nhà nước trong lĩnh vực khoa học và công nghệ.</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ọp Ban Chỉ đạo các Chương trình mục tiêu quốc gia tỉnh giai đoạn 2016 - 2020 sơ kết công tác 6 tháng đầu năm, triển khai phương hướng nhiệm vụ trọng tâm 6 tháng cuối năm 2019.</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ổ Giám sát của UBKT Đảng ủy Sở giám sát Chi bộ 1 theo kế hoạch năm 2019 (Chi ủy Chi bộ 1 chuẩn bị nội dung báo cáo và hồ sơ tài liệu liên quan).</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6/8</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Lễ kỷ niệm 20 năm ngày tái lập huyện Dầu Tiếng (20/8/1999 – 20/8/2019)</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rung tâm Văn hóa, Thông tin – Thể thao huyện Dầu Tiếng</w:t>
      </w:r>
    </w:p>
    <w:p>
      <w:pPr>
        <w:pStyle w:val="Normal"/>
        <w:widowControl w:val="false"/>
        <w:tabs>
          <w:tab w:val="clear" w:pos="720"/>
          <w:tab w:val="left" w:pos="1140" w:leader="none"/>
        </w:tabs>
        <w:ind w:left="284" w:hanging="284"/>
        <w:jc w:val="both"/>
        <w:rPr/>
      </w:pPr>
      <w:r>
        <w:rPr>
          <w:sz w:val="26"/>
          <w:szCs w:val="26"/>
          <w:lang w:val="nl-NL"/>
        </w:rPr>
        <w:t>2. PGĐ Nguyễn Bình Phước dự Hội nghị trực tuyến "Triển khai giảm thiểu chất thải nhựa trong y tế" do Bộ Y tế tổ chức.</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dự họp nghe Sở Tài nguyên và Môi trường thông qua báo cáo sơ kết Chương trình thí điểm phân loại chất thải rắn sinh hoạt tại nguồn; tình hình quản lý rác thải nhựa và kế hoạch thực hiện chỉ đạo của Chính phủ về quản lý rác thải nhựa trong thời gian tới.</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ở Tài nguyên Môi trường</w:t>
      </w:r>
    </w:p>
    <w:p>
      <w:pPr>
        <w:pStyle w:val="Normal"/>
        <w:widowControl w:val="false"/>
        <w:tabs>
          <w:tab w:val="clear" w:pos="720"/>
          <w:tab w:val="left" w:pos="1140" w:leader="none"/>
        </w:tabs>
        <w:ind w:left="284" w:hanging="284"/>
        <w:jc w:val="both"/>
        <w:rPr/>
      </w:pPr>
      <w:r>
        <w:rPr>
          <w:sz w:val="26"/>
          <w:szCs w:val="26"/>
          <w:lang w:val="nl-NL"/>
        </w:rPr>
        <w:t>4.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5. Phòng QLKH dự Hội nghị tập huấn </w:t>
      </w:r>
      <w:r>
        <w:rPr>
          <w:sz w:val="26"/>
          <w:szCs w:val="26"/>
          <w:lang w:val="vi-VN"/>
        </w:rPr>
        <w:t>thực hiện kiểm kê đất đai</w:t>
      </w:r>
      <w:r>
        <w:rPr>
          <w:sz w:val="26"/>
          <w:szCs w:val="26"/>
          <w:lang w:val="nl-NL"/>
        </w:rPr>
        <w:t xml:space="preserve"> và</w:t>
      </w:r>
      <w:r>
        <w:rPr>
          <w:sz w:val="26"/>
          <w:szCs w:val="26"/>
          <w:lang w:val="vi-VN"/>
        </w:rPr>
        <w:t xml:space="preserve"> lập bản đồ hiện trạng sử dụng đất năm 2019 trên địa bàn tỉnh </w:t>
      </w:r>
      <w:r>
        <w:rPr>
          <w:sz w:val="26"/>
          <w:szCs w:val="26"/>
          <w:lang w:val="nl-NL"/>
        </w:rPr>
        <w:t>Bình Dương.</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A – UBND tp. Thủ Dầu Một</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Thanh Tra,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2/8 đến 16/8/2019:</w:t>
      </w:r>
    </w:p>
    <w:p>
      <w:pPr>
        <w:pStyle w:val="Normal"/>
        <w:widowControl w:val="false"/>
        <w:spacing w:before="80" w:after="0"/>
        <w:ind w:firstLine="567"/>
        <w:jc w:val="both"/>
        <w:rPr/>
      </w:pPr>
      <w:r>
        <w:rPr>
          <w:sz w:val="26"/>
          <w:szCs w:val="26"/>
          <w:lang w:val="vi-VN"/>
        </w:rPr>
        <w:t xml:space="preserve">- Ngày </w:t>
      </w:r>
      <w:r>
        <w:rPr>
          <w:sz w:val="26"/>
          <w:szCs w:val="26"/>
          <w:lang w:val="nl-NL"/>
        </w:rPr>
        <w:t>12/8</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3/8 và 15/8/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4/8 và 16/8/2019 (Thứ Tư, thứ Sáu): Phó Chánh Thanh tra Ngô Văn Sĩ</w:t>
      </w:r>
    </w:p>
    <w:p>
      <w:pPr>
        <w:pStyle w:val="Normal"/>
        <w:widowControl w:val="false"/>
        <w:spacing w:before="80" w:after="0"/>
        <w:ind w:left="284" w:hanging="284"/>
        <w:jc w:val="both"/>
        <w:rPr/>
      </w:pPr>
      <w:r>
        <w:rPr>
          <w:sz w:val="26"/>
          <w:szCs w:val="26"/>
          <w:lang w:val="vi-VN"/>
        </w:rPr>
        <w:t>3. TP. Nguyễn Mộng Giang (Trưởng nhóm), PTP Bùi Thị Hồng Thu, Nguyễn Thị Thanh Thảo, PTP Trần Đình Trúc, Nguyễn Thị Xinh, trực khóa cửa cơ quan, cửa vận chuyển hàng, cửa thoát hiểm, tắt cầu dao 2 tủ điện, tắt máy photocopy, kiểm tra toàn cơ quan (từ ngày 12/8/2019 đến 16/8/2019).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r>
      <w:r>
        <w:rPr>
          <w:b/>
          <w:color w:val="000000"/>
          <w:sz w:val="26"/>
          <w:szCs w:val="26"/>
        </w:rPr>
        <w:t>(Đã ký)</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left" w:pos="3210" w:leader="none"/>
        </w:tabs>
        <w:jc w:val="both"/>
        <w:rPr>
          <w:b/>
          <w:b/>
          <w:color w:val="000000"/>
          <w:sz w:val="26"/>
          <w:szCs w:val="26"/>
          <w:lang w:val="nl-NL"/>
        </w:rPr>
      </w:pPr>
      <w:r>
        <w:rPr>
          <w:b/>
          <w:color w:val="000000"/>
          <w:sz w:val="26"/>
          <w:szCs w:val="26"/>
          <w:lang w:val="nl-NL"/>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56:00Z</dcterms:created>
  <dc:creator>TT</dc:creator>
  <dc:description/>
  <cp:keywords/>
  <dc:language>en-US</dc:language>
  <cp:lastModifiedBy>Admin</cp:lastModifiedBy>
  <cp:lastPrinted>2019-06-25T07:40:00Z</cp:lastPrinted>
  <dcterms:modified xsi:type="dcterms:W3CDTF">2019-08-09T11:56:00Z</dcterms:modified>
  <cp:revision>2</cp:revision>
  <dc:subject/>
  <dc:title>LỊCH LÀM VIỆC SỞ KHOA HỌC VÀ CÔNG NGHỆ</dc:title>
</cp:coreProperties>
</file>